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かごしま環境未来館機械警備業務委託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城西二丁目１番５号（かごしま環境未来館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鹿児島市契約規則</w:t>
            </w:r>
            <w:r>
              <w:rPr>
                <w:kern w:val="0"/>
              </w:rPr>
              <w:t>その他諸条件を承諾のうえ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公益法人かごしま環境未来財団</w:t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　　理事長　　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江　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子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nomoto</cp:lastModifiedBy>
  <cp:lastPrinted>2021-02-26T14:40:00Z</cp:lastPrinted>
  <dcterms:modified xsi:type="dcterms:W3CDTF">2025-03-06T09:26:00Z</dcterms:modified>
  <cp:revision>21</cp:revision>
  <dc:subject/>
  <dc:title>nyusatusyo</dc:title>
</cp:coreProperties>
</file>