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かごしま環境未来館「城西エシカルマルシェ」</w:t>
      </w:r>
    </w:p>
    <w:p>
      <w:pPr>
        <w:pStyle w:val="Normal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フリーマーケット出店申請書</w:t>
      </w:r>
    </w:p>
    <w:p>
      <w:pPr>
        <w:pStyle w:val="Normal"/>
        <w:ind w:left="312" w:hanging="31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52705</wp:posOffset>
                </wp:positionV>
                <wp:extent cx="4897755" cy="739775"/>
                <wp:effectExtent l="29845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3pt;margin-top:4.15pt;width:385.6pt;height:58.2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2825</wp:posOffset>
            </wp:positionH>
            <wp:positionV relativeFrom="paragraph">
              <wp:posOffset>149225</wp:posOffset>
            </wp:positionV>
            <wp:extent cx="580390" cy="58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715</wp:posOffset>
                </wp:positionH>
                <wp:positionV relativeFrom="paragraph">
                  <wp:posOffset>196215</wp:posOffset>
                </wp:positionV>
                <wp:extent cx="3792855" cy="42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6" w:hanging="31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36"/>
                                <w:szCs w:val="36"/>
                              </w:rPr>
                              <w:t>オンライン申請もご利用いただけ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33.2pt;mso-wrap-distance-left:9.05pt;mso-wrap-distance-right:9.05pt;mso-wrap-distance-top:0pt;mso-wrap-distance-bottom:0pt;margin-top:15.45pt;mso-position-vertical-relative:text;margin-left:7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16" w:hanging="31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36"/>
                          <w:szCs w:val="36"/>
                        </w:rPr>
                        <w:t>オンライン申請もご利用いただけ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40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2" w:hanging="17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</w:r>
    </w:p>
    <w:p>
      <w:pPr>
        <w:pStyle w:val="Normal"/>
        <w:ind w:left="172" w:hanging="17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</w:r>
    </w:p>
    <w:p>
      <w:pPr>
        <w:pStyle w:val="Normal"/>
        <w:ind w:left="172" w:hanging="17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提出締切日：令和７年３月２５日（火）１８時ま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オンライン申請または申請書をメール、ＦＡＸ、未来館窓口にてご提出ください。</w:t>
      </w:r>
    </w:p>
    <w:p>
      <w:pPr>
        <w:pStyle w:val="Normal"/>
        <w:ind w:left="192" w:hanging="19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02235</wp:posOffset>
                </wp:positionV>
                <wp:extent cx="6726555" cy="12141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121428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f" o:allowincell="f" style="position:absolute;margin-left:-4.05pt;margin-top:8.05pt;width:529.6pt;height:95.55pt;mso-wrap-style:none;v-text-anchor:middle">
                <v:fill o:detectmouseclick="t" type="solid" color2="#041b2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24155</wp:posOffset>
                </wp:positionV>
                <wp:extent cx="6726555" cy="1017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0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私は城西エシカルマルシェ開催の目的に賛同し、以下の点を誓約いた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8"/>
                              </w:rPr>
                              <w:t>（☑をお願いします）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出店概要に記載された注意事項等を遵守すること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　環境配慮につながる販売に協力すること</w:t>
                            </w:r>
                          </w:p>
                          <w:p>
                            <w:pPr>
                              <w:pStyle w:val="Normal"/>
                              <w:ind w:right="255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令和　　年　　月　　日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80.15pt;mso-wrap-distance-left:9.05pt;mso-wrap-distance-right:9.05pt;mso-wrap-distance-top:0pt;mso-wrap-distance-bottom:0pt;margin-top:17.6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202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私は城西エシカルマルシェ開催の目的に賛同し、以下の点を誓約いた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8"/>
                        </w:rPr>
                        <w:t>（☑をお願いします）</w:t>
                      </w:r>
                    </w:p>
                    <w:p>
                      <w:pPr>
                        <w:pStyle w:val="Normal"/>
                        <w:ind w:firstLine="23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出店概要に記載された注意事項等を遵守すること</w:t>
                      </w:r>
                    </w:p>
                    <w:p>
                      <w:pPr>
                        <w:pStyle w:val="Normal"/>
                        <w:ind w:firstLine="23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　環境配慮につながる販売に協力すること</w:t>
                      </w:r>
                    </w:p>
                    <w:p>
                      <w:pPr>
                        <w:pStyle w:val="Normal"/>
                        <w:ind w:right="2555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令和　　年　　月　　日　　氏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2" w:hanging="17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</w:r>
    </w:p>
    <w:p>
      <w:pPr>
        <w:pStyle w:val="Normal"/>
        <w:ind w:left="312" w:hanging="31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32"/>
          <w:szCs w:val="32"/>
        </w:rPr>
      </w:r>
    </w:p>
    <w:p>
      <w:pPr>
        <w:pStyle w:val="Normal"/>
        <w:ind w:left="192" w:hanging="192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2" w:hanging="192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2" w:hanging="202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　　令和    年　　月　　　日</w:t>
      </w:r>
    </w:p>
    <w:p>
      <w:pPr>
        <w:pStyle w:val="Normal"/>
        <w:ind w:left="202" w:right="44" w:hanging="2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連絡先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366"/>
        <w:gridCol w:w="6804"/>
      </w:tblGrid>
      <w:tr>
        <w:trPr>
          <w:trHeight w:val="157" w:hRule="atLeast"/>
        </w:trPr>
        <w:tc>
          <w:tcPr>
            <w:tcW w:w="2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氏　名 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収証宛名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</w:tr>
      <w:tr>
        <w:trPr>
          <w:trHeight w:val="390" w:hRule="atLeast"/>
        </w:trPr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817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　　　　　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メール</w:t>
            </w:r>
          </w:p>
        </w:tc>
        <w:tc>
          <w:tcPr>
            <w:tcW w:w="68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D8D8D8" w:val="clear"/>
              </w:rPr>
              <w:t>当選後、資料送付等で使用します。紙資源削減のためできる限りご記入ください。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  <w:shd w:fill="D8D8D8" w:val="clear"/>
              </w:rPr>
            </w:r>
          </w:p>
        </w:tc>
      </w:tr>
      <w:tr>
        <w:trPr>
          <w:trHeight w:val="245" w:hRule="atLeast"/>
        </w:trPr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・携帯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店（販売）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内容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中古・不用品】</w:t>
            </w:r>
          </w:p>
        </w:tc>
      </w:tr>
      <w:tr>
        <w:trPr>
          <w:trHeight w:val="422" w:hRule="atLeast"/>
        </w:trPr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817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ハンドメイド品】</w:t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　　　両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5" w:right="44" w:hanging="4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出入時に車両を使用し、関係者用駐車場も使用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745" w:right="44" w:hanging="4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出入時に車両を使用するが、車両は未来館外に移動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745" w:right="44" w:hanging="4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出入時に車両を使用しません。</w:t>
            </w:r>
          </w:p>
          <w:p>
            <w:pPr>
              <w:pStyle w:val="Normal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ind w:left="601"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 xml:space="preserve">車種：　　　　　　　　　　　　ナンバー：                       </w:t>
            </w:r>
          </w:p>
          <w:p>
            <w:pPr>
              <w:pStyle w:val="Normal"/>
              <w:ind w:left="601"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uble"/>
              </w:rPr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布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ラシ枚数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枚　※広報のご協力をお願いします。</w:t>
            </w:r>
          </w:p>
        </w:tc>
      </w:tr>
      <w:tr>
        <w:trPr>
          <w:trHeight w:val="544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等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02" w:right="840"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2" w:right="840" w:firstLine="20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お問い合せ・提出先】</w:t>
      </w:r>
    </w:p>
    <w:p>
      <w:pPr>
        <w:pStyle w:val="Normal"/>
        <w:ind w:left="192" w:right="44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公益財団法人　かごしま環境未来財団（かごしま環境未来館内）　担当：佐藤（さとう）行</w:t>
      </w:r>
    </w:p>
    <w:p>
      <w:pPr>
        <w:pStyle w:val="Normal"/>
        <w:ind w:left="192" w:right="44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90-00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鹿児島市城西二丁目１番５号（かごしま環境未来館内）</w:t>
      </w:r>
    </w:p>
    <w:p>
      <w:pPr>
        <w:pStyle w:val="Normal"/>
        <w:ind w:left="192" w:right="44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-806-66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-806-8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ankyo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kagoshima-miraikan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7:00Z</dcterms:created>
  <dc:creator>miraikan</dc:creator>
  <dc:description/>
  <cp:keywords/>
  <dc:language>en-US</dc:language>
  <cp:lastModifiedBy>sato</cp:lastModifiedBy>
  <cp:lastPrinted>2025-01-13T11:12:00Z</cp:lastPrinted>
  <dcterms:modified xsi:type="dcterms:W3CDTF">2025-01-15T04:43:00Z</dcterms:modified>
  <cp:revision>141</cp:revision>
  <dc:subject/>
  <dc:title/>
</cp:coreProperties>
</file>